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ППОВОЙ ЭТАП КУБКА УЕФА 2007/2008</w:t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3"/>
        <w:gridCol w:w="1555"/>
        <w:gridCol w:w="425"/>
        <w:gridCol w:w="1418"/>
        <w:gridCol w:w="425"/>
        <w:gridCol w:w="1417"/>
        <w:gridCol w:w="426"/>
        <w:gridCol w:w="1417"/>
        <w:gridCol w:w="425"/>
        <w:gridCol w:w="1418"/>
        <w:gridCol w:w="425"/>
        <w:gridCol w:w="1418"/>
        <w:gridCol w:w="425"/>
        <w:gridCol w:w="1417"/>
        <w:gridCol w:w="426"/>
      </w:tblGrid>
      <w:tr>
        <w:trPr>
          <w:trHeight w:val="16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юрнб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рт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ни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лети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ерд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нгаг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атинаико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омо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р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а Боле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ярре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фсбо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юр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уз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рт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вена Звез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олт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аф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поэль Т.-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бо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ттенх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ерлех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  <w:r>
              <w:rPr>
                <w:b/>
                <w:sz w:val="24"/>
                <w:lang w:val="en-US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иони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таса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с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льсингборг</w:t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тур  (25 октября 2007 года)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тина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яр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Звез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ерлех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берд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рен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в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поэ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асар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омо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фс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ттен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ьсинг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лети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юр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аф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они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тур  (8 но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рд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рен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уз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в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поэ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асар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омо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фс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ттен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ьсинг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нб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пенгаге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рт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ль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анатина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яр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 Звез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дерлех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етий тур  (29 ноя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тлети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юр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аф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они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берд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рен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в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поэ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асар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н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омо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фс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ттен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ьсинг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нб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нгаг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рт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ёртый тур  (5-6 дека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нберг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нгаг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рт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ль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тлети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юр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аф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они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ртон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анатина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яр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 Звез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поэ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нит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омо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фс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ттен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ьсинг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ый тур  (19 – 20 декабря 2007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лети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юр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таф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они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ртон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натина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рре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 Звез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дерлех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ерд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рен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в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поэ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тасар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нберг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нгаг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 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рт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ль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31:00Z</dcterms:created>
  <dc:creator>Файзулин</dc:creator>
  <dc:description/>
  <cp:keywords/>
  <dc:language>en-US</dc:language>
  <cp:lastModifiedBy>Файзулин</cp:lastModifiedBy>
  <dcterms:modified xsi:type="dcterms:W3CDTF">2007-11-09T19:32:00Z</dcterms:modified>
  <cp:revision>1</cp:revision>
  <dc:subject/>
  <dc:title>ГРУППОВОЙ ЭТАП КУБКА УЕФА 2007/2008</dc:title>
</cp:coreProperties>
</file>