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589"/>
        <w:gridCol w:w="590"/>
        <w:gridCol w:w="589"/>
        <w:gridCol w:w="589"/>
        <w:gridCol w:w="1025"/>
        <w:gridCol w:w="418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head"/>
            <w:bookmarkEnd w:id="0"/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ЗЕНИТ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2-32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СПАРТАК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5-29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МОСКВА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7-30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ЦСКА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-2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САТУР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3-2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ДИНАМО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-32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ЛОКОМОТИ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-36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АМКАР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-2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ХИМКИ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-29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РУБИ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-38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ОМЬ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4-33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СПАРТАК Нч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-36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 КР. СОВЕТО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-41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 ЛУЧ-ЭНЕРГИЯ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3-35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КУБАНЬ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-35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РОСТО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-41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13:00Z</dcterms:created>
  <dc:creator>Файзулин</dc:creator>
  <dc:description/>
  <cp:keywords/>
  <dc:language>en-US</dc:language>
  <cp:lastModifiedBy>Файзулин</cp:lastModifiedBy>
  <dcterms:modified xsi:type="dcterms:W3CDTF">2007-10-30T19:13:00Z</dcterms:modified>
  <cp:revision>1</cp:revision>
  <dc:subject/>
  <dc:title>  </dc:title>
</cp:coreProperties>
</file>