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589"/>
        <w:gridCol w:w="590"/>
        <w:gridCol w:w="589"/>
        <w:gridCol w:w="589"/>
        <w:gridCol w:w="1025"/>
        <w:gridCol w:w="418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head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990019"/>
                  <w:sz w:val="18"/>
                </w:rPr>
                <w:t>ЗЕНИТ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-32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990019"/>
                  <w:sz w:val="18"/>
                </w:rPr>
                <w:t>СПАРТАК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-29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ЦСКА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-24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. МОСКВА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-31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САТУРН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-27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. ДИНАМО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-33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.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990019"/>
                  <w:sz w:val="18"/>
                </w:rPr>
                <w:t>ЛОКОМОТИВ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-39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. АМКАР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-25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. РУБИН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-38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. ТОМЬ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-34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. ХИМКИ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-32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. КР. СОВЕТО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-42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. ЛУЧ-ЭНЕРГИЯ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-36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990019"/>
                  <w:sz w:val="18"/>
                </w:rPr>
                <w:t>СПАРТАК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Нч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-38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. КУБАНЬ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-36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6. РОСТОВ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-44 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A00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express.ru/search/?query=%C7%E5%ED%E8%F2&amp;from_hs=1" TargetMode="External"/><Relationship Id="rId3" Type="http://schemas.openxmlformats.org/officeDocument/2006/relationships/hyperlink" Target="http://www.sport-express.ru/search/?query=%D1%EF%E0%F0%F2%E0%EA&amp;from_hs=1" TargetMode="External"/><Relationship Id="rId4" Type="http://schemas.openxmlformats.org/officeDocument/2006/relationships/hyperlink" Target="http://www.sport-express.ru/search/?query=%EB%EE%EA%EE%EC%EE%F2%E8%E2&amp;from_hs=1" TargetMode="External"/><Relationship Id="rId5" Type="http://schemas.openxmlformats.org/officeDocument/2006/relationships/hyperlink" Target="http://www.sport-express.ru/search/?query=%D1%EF%E0%F0%F2%E0%EA&amp;from_hs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33:00Z</dcterms:created>
  <dc:creator>Файзулин</dc:creator>
  <dc:description/>
  <cp:keywords/>
  <dc:language>en-US</dc:language>
  <cp:lastModifiedBy>Файзулин</cp:lastModifiedBy>
  <dcterms:modified xsi:type="dcterms:W3CDTF">2007-11-05T17:35:00Z</dcterms:modified>
  <cp:revision>2</cp:revision>
  <dc:subject/>
  <dc:title>  </dc:title>
</cp:coreProperties>
</file>