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-1700530</wp:posOffset>
                </wp:positionV>
                <wp:extent cx="5293995" cy="237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2382"/>
                              <w:gridCol w:w="683"/>
                              <w:gridCol w:w="683"/>
                              <w:gridCol w:w="911"/>
                              <w:gridCol w:w="911"/>
                              <w:gridCol w:w="1367"/>
                              <w:gridCol w:w="911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Хорвати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5: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Англи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2: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7: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Израиль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9: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Македони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2:1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Эстони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:2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Андорр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:4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87.1pt;mso-wrap-distance-left:9pt;mso-wrap-distance-right:9pt;mso-wrap-distance-top:0pt;mso-wrap-distance-bottom:0pt;margin-top:-133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2382"/>
                        <w:gridCol w:w="683"/>
                        <w:gridCol w:w="683"/>
                        <w:gridCol w:w="911"/>
                        <w:gridCol w:w="911"/>
                        <w:gridCol w:w="1367"/>
                        <w:gridCol w:w="911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Хорвати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5: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нгли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2: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7: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Израиль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9: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Македони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2:1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Эстони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:2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ндорр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:4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46:00Z</dcterms:created>
  <dc:creator>Файзулин</dc:creator>
  <dc:description/>
  <cp:keywords/>
  <dc:language>en-US</dc:language>
  <cp:lastModifiedBy>Файзулин</cp:lastModifiedBy>
  <dcterms:modified xsi:type="dcterms:W3CDTF">2007-11-19T17:54:00Z</dcterms:modified>
  <cp:revision>2</cp:revision>
  <dc:subject/>
  <dc:title>И</dc:title>
</cp:coreProperties>
</file>